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CIDENT BOO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</w:rPr>
            </w:pPr>
            <w:r>
              <w:rPr>
                <w:sz w:val="20"/>
              </w:rPr>
              <w:t>1 About the person who had the accident</w:t>
            </w:r>
          </w:p>
          <w:p>
            <w:pPr>
              <w:pStyle w:val="Normal"/>
              <w:ind w:left="-540"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bout you, the person filling in this b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About the accide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ve full n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ve the home add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ve the occup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lease sign the book and date 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f you did not have the accident write your address and occu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en it happen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ere it happene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signature                   Date</w:t>
            </w:r>
          </w:p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</w:tblGrid>
            <w:tr>
              <w:trPr/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</w:t>
                  </w:r>
                  <w:r>
                    <w:rPr>
                      <w:sz w:val="20"/>
                    </w:rPr>
                    <w:t>/      /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                    Time</w:t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/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/     /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what room or place did the accident happen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Post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Post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449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bout the accident – what happe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y how the accident happened. Give the cause if you c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f any personal injury say what it i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7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portable of injurers. Diseases and Dangerous Occurrence, RIDDOR 1985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or the Employers only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lease initial the box provided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f the accident is reportable under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DDOR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did the accident happen?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Parish hall member initi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IDENT BOO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</w:rPr>
            </w:pPr>
            <w:r>
              <w:rPr>
                <w:sz w:val="20"/>
              </w:rPr>
              <w:t>1 About the person who had the accident</w:t>
            </w:r>
          </w:p>
          <w:p>
            <w:pPr>
              <w:pStyle w:val="Normal"/>
              <w:ind w:left="-540"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bout you, the person filling in this b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About the accide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ve full n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ve the home add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ve the occup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lease sign the book and date 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f you did not have the accident write your address and occu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en it happen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here it happened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signature                   Date</w:t>
            </w:r>
          </w:p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</w:tblGrid>
            <w:tr>
              <w:trPr/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</w:t>
                  </w:r>
                  <w:r>
                    <w:rPr>
                      <w:sz w:val="20"/>
                    </w:rPr>
                    <w:t>/      /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                    Time</w:t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/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/     /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what room or place did the accident happen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Post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Post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449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bout the accident – what happe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y how the accident happened. Give the cause if you c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f any personal injury say what it i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7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portable of injurers. Diseases and Dangerous Occurrence, RIDDOR 1985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or the Employers only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lease initial the box provided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f the accident is reportable under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IDDOR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did the accident happen?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 xml:space="preserve">Parish hall memb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itia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00:00Z</dcterms:created>
  <dc:creator>My Computer</dc:creator>
  <dc:description/>
  <cp:keywords/>
  <dc:language>en-US</dc:language>
  <cp:lastModifiedBy>My PC</cp:lastModifiedBy>
  <cp:lastPrinted>2023-02-13T11:57:00Z</cp:lastPrinted>
  <dcterms:modified xsi:type="dcterms:W3CDTF">2023-02-13T13:00:00Z</dcterms:modified>
  <cp:revision>7</cp:revision>
  <dc:subject/>
  <dc:title>ACCIDENT BOOK</dc:title>
</cp:coreProperties>
</file>